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инженерная академия менеджмента и агробизнеса (ФГБОУ «РИАМА») с 19 июня 2019 года проводит учебу работников сельскохозяйственных потребительских кооперативов: «основы организации работы сельскохозяйственных потребительских кооперативов основных видов». На учебу приглашаются руководители и специалисты сельскохозяйственных потребительских кооперативов, сельскохозяйственных предприятия, КФХ, сотрудники администрации местного самоуправ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Содержание программы:</w:t>
      </w:r>
      <w:r>
        <w:rPr>
          <w:rFonts w:cs="Times New Roman" w:ascii="Times New Roman" w:hAnsi="Times New Roman"/>
          <w:sz w:val="28"/>
          <w:szCs w:val="28"/>
        </w:rPr>
        <w:br/>
        <w:t>- сельскохозяйственная потребительская кооперации: субъекты кооперации; экономическая сущность кооперирования; объем и природа издержек производства; - основы законодательства о сельскохозяйственной кооперации: Федеральный закон о сельскохозяйственной кооперации», изменения его и дополнения; его место в системе правового урегулирования АПК; - управление и контроль, в том числе ревизионный; - актуальные вопросы ведения бухгалтерского учета, отчетности, налогообложения, финансирования и кредитования в сельскохозяйственных потребительских кооперативах; - меры государственной поддержки сельскохозяйственной потребительской кооперации (в том числе получение грантов для начинающих представителей малых предприятий (ферме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учебных занятий: 141220, Московская обл., Пушкинский р-н, п. Челюскинский, ул. Б. Тарасовская, 108. Дополнительную информацию о программе, стоимости и организации можно получить по телефонам:  8 (498)687-37-47 доб.3-17, 8(916)858-04-01- Садулаев Якуб Магомедович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1:00Z</dcterms:created>
  <dc:creator>D</dc:creator>
  <dc:description/>
  <cp:keywords/>
  <dc:language>en-US</dc:language>
  <cp:lastModifiedBy>User</cp:lastModifiedBy>
  <dcterms:modified xsi:type="dcterms:W3CDTF">2019-05-30T12:45:00Z</dcterms:modified>
  <cp:revision>3</cp:revision>
  <dc:subject/>
  <dc:title/>
</cp:coreProperties>
</file>